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12/2022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12 września 2022</w:t>
      </w:r>
    </w:p>
    <w:p>
      <w:pPr>
        <w:pStyle w:val="Tekstpodstawowy3"/>
        <w:ind w:left="57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RATOWNIKÓW MEDYCZNYCH </w:t>
      </w:r>
    </w:p>
    <w:p>
      <w:pPr>
        <w:pStyle w:val="Tekstpodstawowy3"/>
        <w:jc w:val="center"/>
        <w:rPr/>
      </w:pPr>
      <w:r>
        <w:rPr>
          <w:b/>
        </w:rPr>
        <w:t>W IZBIE PRZYJĘĆ W SAMODZIELNYM PUBLICZNYM ZAKŁADZIE OPIEKI ZDROWOTNEJ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2018 poz. 2180)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18 r. poz. 1510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2018, Nr 2180)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ratowników medycznych dla pacjentów Samodzielnego Publicznego Zakładu Opieki Zdrowotnej w Rypinie,                             w szczególności dla osób będących świadczeniobiorcami w rozumieniu ustawy z dnia 27 sierpnia 2004 r. o świadczeniach opieki zdrowotnej finansowanych ze środków publicznych (</w:t>
      </w:r>
      <w:r>
        <w:rPr>
          <w:color w:val="000000"/>
        </w:rPr>
        <w:t>Dz. U. z 2018 r. poz. 1510</w:t>
      </w:r>
      <w:r>
        <w:rPr/>
        <w:t xml:space="preserve">),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autoSpaceDE w:val="false"/>
        <w:jc w:val="both"/>
        <w:rPr/>
      </w:pPr>
      <w:r>
        <w:rPr/>
        <w:t>Przedmiotem zamówienia jest wykonywanie świadczeń zdrowotnych w zakresie usług świadczonych przez ratowników medycznych w Samodzielnym Publicznym Zakładzie Opieki Zdrowotnej w Rypinie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Świadczenia zdrowotne udzielane będą  zgodnie z ustalonym harmonogramem świadczenia usług Izbie Przyjęć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usług świadczonych usług”, stanowiącym załącznik nr 3 do Zarządzenia Nr </w:t>
      </w:r>
      <w:r>
        <w:rPr>
          <w:color w:val="FF0000"/>
        </w:rPr>
        <w:t>3/</w:t>
      </w:r>
      <w:r>
        <w:rPr/>
        <w:t xml:space="preserve">2022 Dyrektora Samodzielnego Publicznego Zakładu Opieki Zdrowotnej  w Rypinie z dnia 12 września 2022 r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w zakresie usług świadczonych przez ratowników medycznych w Izbie Przyjęć w SPZOZ    w Rypinie”</w:t>
      </w:r>
      <w:r>
        <w:rPr>
          <w:b/>
          <w:vertAlign w:val="superscript"/>
        </w:rPr>
        <w:t>*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1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01 października 2022 r.  lub oświadczenie o gotowości posiadania w/w wpisów na dzień rozpoczęcia udzielania świadczeń zdrowotnych – wg wzoru, stanowiącego załącznik nr 3 do SWKO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01 października  2022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50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01 października 2022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20 września 2022 r. do godziny 09.00.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20 września      2022 r.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20 września </w:t>
      </w:r>
      <w:r>
        <w:rPr>
          <w:color w:val="000000"/>
        </w:rPr>
        <w:t>2022 r.</w:t>
      </w:r>
      <w:r>
        <w:rPr/>
        <w:t xml:space="preserve"> o godz. 09.30                  w siedzibie Udzielającego w Sali Konferencyjnej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Dyrektor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bookmarkStart w:id="1" w:name="_Hlk113540762"/>
      <w:bookmarkEnd w:id="1"/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ratowników medycznych w Izbie Przyjęć  w Samodzielnym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Cs w:val="28"/>
              </w:rPr>
            </w:pPr>
            <w:r>
              <w:rPr>
                <w:szCs w:val="28"/>
              </w:rPr>
              <w:t>Stawka za 1 godz.IP …….………</w:t>
            </w:r>
          </w:p>
          <w:p>
            <w:pPr>
              <w:pStyle w:val="TableContents"/>
              <w:snapToGrid w:val="false"/>
              <w:ind w:right="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10.2022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bookmarkStart w:id="2" w:name="_Hlk113540762"/>
      <w:bookmarkEnd w:id="2"/>
      <w:r>
        <w:rPr>
          <w:b/>
          <w:bCs/>
          <w:i/>
          <w:color w:val="000000"/>
          <w:sz w:val="20"/>
        </w:rPr>
        <w:t xml:space="preserve">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ratowników medycznych                   w Izbie Przyjęć w   Samodzielnym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30" w:leader="none"/>
          <w:tab w:val="left" w:pos="4095" w:leader="none"/>
        </w:tabs>
        <w:spacing w:before="0" w:after="57"/>
        <w:jc w:val="both"/>
        <w:rPr>
          <w:b/>
          <w:b/>
          <w:bCs/>
          <w:color w:val="000000"/>
          <w:szCs w:val="28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</w:t>
        <w:tab/>
        <w:t>/2022</w:t>
      </w:r>
    </w:p>
    <w:p>
      <w:pPr>
        <w:pStyle w:val="Normal"/>
        <w:jc w:val="center"/>
        <w:rPr/>
      </w:pPr>
      <w:r>
        <w:rPr>
          <w:b/>
          <w:color w:val="000000"/>
        </w:rPr>
        <w:t>o udzielenie świadczeń zdrowot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 ratownictwa medy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/>
        <w:t>zawarta w dniu …………….. w Rypinie</w:t>
      </w:r>
      <w:r>
        <w:rPr>
          <w:color w:val="000000"/>
        </w:rPr>
        <w:t xml:space="preserve"> pomiędzy: 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b/>
          <w:bCs/>
          <w:color w:val="000000"/>
        </w:rPr>
        <w:t>Samodzielnym Publicznym Zakładem Opieki Zdrowotnej</w:t>
      </w:r>
      <w:r>
        <w:rPr>
          <w:color w:val="000000"/>
        </w:rPr>
        <w:t xml:space="preserve"> w Rypinie, </w:t>
      </w:r>
      <w:r>
        <w:rPr/>
        <w:t xml:space="preserve">87-500 Rypin               ul. 3 Maja 2, wpisanym do rejestru stowarzyszeń, innych organizacji społecznych                     i zawodowych, fundacji i publicznych zakładów opieki zdrowotnej Krajowego Rejestru Sądowego pod numerem: 0000009038, o numerze identyfikacji podatkowej NIP:8921296985, posiadającym numer statystyczny REGON: 910858394, zwanym dalej </w:t>
      </w:r>
      <w:r>
        <w:rPr>
          <w:b/>
        </w:rPr>
        <w:t>Udzielającym Zamówienia</w:t>
      </w:r>
      <w:r>
        <w:rPr/>
        <w:t xml:space="preserve">, reprezentowanym </w:t>
      </w:r>
      <w:r>
        <w:rPr>
          <w:color w:val="000000"/>
        </w:rPr>
        <w:t>przez p. o. Dyrektora  Panią Annę Wilkanowską.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26 i 27 ustawy z dnia 15 kwietnia 2011 roku o działalności leczniczej</w:t>
      </w:r>
    </w:p>
    <w:p>
      <w:pPr>
        <w:pStyle w:val="Normal"/>
        <w:jc w:val="both"/>
        <w:rPr/>
      </w:pPr>
      <w:r>
        <w:rPr/>
        <w:t xml:space="preserve">oraz wyniku dokonania przez </w:t>
      </w:r>
      <w:r>
        <w:rPr>
          <w:b/>
        </w:rPr>
        <w:t xml:space="preserve">Udzielającego zamówienia </w:t>
      </w:r>
      <w:r>
        <w:rPr/>
        <w:t xml:space="preserve">wyboru oferty </w:t>
      </w:r>
      <w:r>
        <w:rPr>
          <w:b/>
        </w:rPr>
        <w:t xml:space="preserve">Przyjmującego zamówienie </w:t>
      </w:r>
      <w:r>
        <w:rPr/>
        <w:t>w trybie konkursu  ofert, strony zawierają umowę o następującej tre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Przedmiotem  umowy  jest  ustalenie zasad udzielania świadczeń zdrowotnych przez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zyjmującego Zamówienie na rzecz Udzielającego Zamówie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2.  U</w:t>
      </w:r>
      <w:r>
        <w:rPr>
          <w:bCs/>
        </w:rPr>
        <w:t xml:space="preserve">dzielający  zamówienia </w:t>
      </w:r>
      <w:r>
        <w:rPr/>
        <w:t xml:space="preserve"> zleca, a </w:t>
      </w:r>
      <w:r>
        <w:rPr>
          <w:bCs/>
        </w:rPr>
        <w:t>Przyjmujący zamówienie</w:t>
      </w:r>
      <w:r>
        <w:rPr>
          <w:b/>
        </w:rPr>
        <w:t xml:space="preserve"> </w:t>
      </w:r>
      <w:r>
        <w:rPr/>
        <w:t>przyjmuje do wykona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        </w:t>
      </w:r>
      <w:r>
        <w:rPr/>
        <w:t>obowiązki  ratownika  medycznego</w:t>
      </w:r>
      <w:r>
        <w:rPr>
          <w:color w:val="000000"/>
        </w:rPr>
        <w:t xml:space="preserve"> w Izbie Przyjęć Samodzielnego Publiczneg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kładu Opieki Zdrowotnej w Rypi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  </w:t>
      </w:r>
      <w:r>
        <w:rPr>
          <w:bCs/>
        </w:rPr>
        <w:t>Przyjmujący zamówienie</w:t>
      </w:r>
      <w:r>
        <w:rPr>
          <w:b/>
        </w:rPr>
        <w:t xml:space="preserve"> </w:t>
      </w:r>
      <w:r>
        <w:rPr/>
        <w:t>zobowiązuje się do udzielania świadczeń zdrowot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służących zachowaniu, ratowaniu, przywracaniu i poprawie zdrowia, w razie wypadku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urazu, porodu, nagłego zachorowania lub nagłego pogorszenia stanu zdrowi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powodujących zagrożenie życia, a także w razie wszelkich innych zachowań, zwan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dalej także przedmiotem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4.  Przyjmujący zamówienie będzie udzielał świadczeń zdrowotnych będących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przedmiotem umowy w zakresie wynikającym z umów zawartych przez Udzielająceg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zamówienia, w szczególności osobom znajdującym się w sytuacji zagrożenia życia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lub zdrowia, których udzielenie należy do obowiązków Udzielającego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 xml:space="preserve">5.  Świadczenia  zdrowotne  będą  udzielane przez Przyjmującego zamówienie zgodnie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z aktualną wiedzą medyczną, dostępnymi metodami i środkami oraz ze szczególn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staranności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  <w:r>
        <w:rPr/>
        <w:t>6.  Przy wykonywaniu usług stanowiących przedmiot niniejszej umowy Przyjmując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zamówienie jest samodzielny i niezależny od Udzielającego zamówienia w zakres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wyboru metody i zakresu udzielanego świadczenia.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 xml:space="preserve">7.  Przy udzielaniu medycznych czynności ratunkowych, w których uczestniczy lekarz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 xml:space="preserve">Izby Przyjęć Przyjmujący zamówienie podlega jego decyzjom w zakresie tych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czynnośc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</w:t>
      </w:r>
      <w:r>
        <w:rPr/>
        <w:t>8.  Przyjmujący zamówienie nie może odmówić wykonywania zadań i obowiązków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>wynikających z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52"/>
        <w:jc w:val="both"/>
        <w:rPr>
          <w:color w:val="000000"/>
        </w:rPr>
      </w:pPr>
      <w:r>
        <w:rPr/>
        <w:t xml:space="preserve">Przedmiotem umowy są świadczenia zdrowotne udzielane w zakresie zgodnym           z posiadanym przez </w:t>
      </w:r>
      <w:r>
        <w:rPr>
          <w:color w:val="000000"/>
        </w:rPr>
        <w:t>Przyjmującego zamówienie zawodem ratownika medycznego, kwalifikacjami uzyskanymi w drodze kształcenia podyplomowego oraz posiadanymi uprawnieniami, zgodnymi z aktualnym stanem prawnym, realizowane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a)  w Izbie Przyjęć Samodzielnego Publicznego Zakładu Opieki Zdrowotnej 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 Rypinie, ul. 3 Maja 2, 87-500 Rypin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b)  w transporcie medycznym w czasie trwania dyżuru w Izbie Przyjęć        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 godzinach od 19.00 do 07.00, w przypadku wystąpienia konieczności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transportu z udziałem 2-osobowego zespołu ratowników.</w:t>
      </w:r>
    </w:p>
    <w:p>
      <w:pPr>
        <w:pStyle w:val="Normal"/>
        <w:numPr>
          <w:ilvl w:val="0"/>
          <w:numId w:val="28"/>
        </w:numPr>
        <w:spacing w:lineRule="auto" w:line="252"/>
        <w:jc w:val="both"/>
        <w:rPr>
          <w:color w:val="000000"/>
        </w:rPr>
      </w:pPr>
      <w:r>
        <w:rPr/>
        <w:t xml:space="preserve">Realizacja przedmiotu umowy przez </w:t>
      </w:r>
      <w:r>
        <w:rPr>
          <w:color w:val="000000"/>
        </w:rPr>
        <w:t>Przyjmującego zamówienie polega                    na wykonywaniu zadań: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ratownika medycznego w Izbie Przyjęć.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ozostawania w gotowości do udzielania świadczeń w przypadku katastrof, klęsk żywiołowych, wystąpienia innych nadzwyczajnych zagrożeń bądź potrzeb wynikających z bieżących zadań Udzielającego zamówienia.</w:t>
      </w:r>
    </w:p>
    <w:p>
      <w:pPr>
        <w:pStyle w:val="Normal"/>
        <w:numPr>
          <w:ilvl w:val="0"/>
          <w:numId w:val="52"/>
        </w:numPr>
        <w:spacing w:lineRule="auto" w:line="252" w:before="0" w:after="160"/>
        <w:jc w:val="both"/>
        <w:rPr/>
      </w:pPr>
      <w:r>
        <w:rPr>
          <w:color w:val="000000"/>
        </w:rPr>
        <w:t>Zakres podstawowych obowiązków Przyjmującego zamówienie określa  Ustawa          z dnia 8 września 2006 r. o Państwowym Ratownictwie Medycznym i rozporządzenie Ministra Zdrowia z dnia 16 grudnia 2019 r. w sprawie medycznych czynności ratunkowych i świadczeń zdrowotnych innych niż medyczne czynności ratunkowe, które mogą być udzielane przez ratownika medycznego, które mogą                          być podejmowane przez ratownika medyczn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252"/>
        <w:jc w:val="both"/>
        <w:rPr/>
      </w:pPr>
      <w:r>
        <w:rPr/>
        <w:t>Przyjmujący zamówienie zobowiązuje się do udzielania świadczeń zdrowotnych         w Izbie Przyjęć.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/>
      </w:pPr>
      <w:r>
        <w:rPr/>
        <w:t>Przedmiot umowy realizowany będzie zgodnie z organizacją czasu pracy Izby Przyjęć, wymienioną w § 2.</w:t>
      </w:r>
    </w:p>
    <w:p>
      <w:pPr>
        <w:pStyle w:val="Normal"/>
        <w:numPr>
          <w:ilvl w:val="0"/>
          <w:numId w:val="43"/>
        </w:numPr>
        <w:spacing w:lineRule="auto" w:line="252"/>
        <w:jc w:val="both"/>
        <w:rPr/>
      </w:pPr>
      <w:r>
        <w:rPr/>
        <w:t>Udzielający zamówienia zastrzega sobie prawo do ustalania, a także dokonywania zmian:</w:t>
      </w:r>
    </w:p>
    <w:p>
      <w:pPr>
        <w:pStyle w:val="Normal"/>
        <w:numPr>
          <w:ilvl w:val="0"/>
          <w:numId w:val="71"/>
        </w:numPr>
        <w:spacing w:lineRule="auto" w:line="252"/>
        <w:jc w:val="both"/>
        <w:rPr/>
      </w:pPr>
      <w:r>
        <w:rPr/>
        <w:t>czasu (dni, godzin) udzielania świadczeń w Izbie Przyję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2"/>
        </w:numPr>
        <w:spacing w:lineRule="auto" w:line="252" w:before="0" w:after="160"/>
        <w:jc w:val="both"/>
        <w:rPr>
          <w:color w:val="000000"/>
        </w:rPr>
      </w:pPr>
      <w:r>
        <w:rPr/>
        <w:t xml:space="preserve">Przyjmujący zamówienie udziela świadczeń zdrowotnych zgodnie z harmonogramem określającym miesięczny rozkład czasu udzielania świadczeń, ustalonym przez </w:t>
      </w:r>
      <w:r>
        <w:rPr>
          <w:color w:val="000000"/>
        </w:rPr>
        <w:t>Udzielającego zamówienia przed rozpoczęciem następnego miesiąca kalendarzowego.</w:t>
      </w:r>
    </w:p>
    <w:p>
      <w:pPr>
        <w:pStyle w:val="Normal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5"/>
        </w:numPr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  <w:t>Miesięczna ilość godzin udzielania świadczeń zdrowotnych przez Przyjmującego zamówienie będzie wynosiła od 12 do 360 godzin. W szczególnych przypadkach       za zgodą obu stron ilość godzin może ulec zwiększeniu.</w:t>
      </w:r>
    </w:p>
    <w:p>
      <w:pPr>
        <w:pStyle w:val="Normal"/>
        <w:numPr>
          <w:ilvl w:val="0"/>
          <w:numId w:val="45"/>
        </w:numPr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  <w:t>Maksymalny ciągły czas udzielania świadczeń nie może przekroczyć 48 godzin. Minimalna przerwa pomiędzy okresami udzielania świadczeń powinna wynosić        co najmniej 12 godzin.</w:t>
      </w:r>
    </w:p>
    <w:p>
      <w:pPr>
        <w:pStyle w:val="Normal"/>
        <w:numPr>
          <w:ilvl w:val="0"/>
          <w:numId w:val="45"/>
        </w:numPr>
        <w:spacing w:lineRule="auto" w:line="252" w:before="0" w:after="160"/>
        <w:jc w:val="both"/>
        <w:rPr/>
      </w:pPr>
      <w:r>
        <w:rPr>
          <w:color w:val="000000"/>
        </w:rPr>
        <w:t>Udzielającemu zamówienia przysługuje prawo do wyznaczania Przyjmującemu zamówienie dodatkowych godzin udzielania świadczeń w Izbie Przyjęć w razie zaistnienia okoliczności mogących naruszyć ciągłość udzielania świadczeń zdrowotnych przez Udzielającego zamówienia, z zastrzeżeniem jednakże ust. 3. Przyjmujący zamówienie ma obowiązek udzielać świadczeń w czasie wyznaczonym w powyższym trybie</w:t>
      </w:r>
      <w:r>
        <w:rPr/>
        <w:t>, chyba że zapewni zastępstwo zgodnie z postanowieniami           § 6 ust. 2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Przyjmujący    Zamówienie    pod    względem    merytorycznym    podlega    Zastępcy </w:t>
      </w:r>
    </w:p>
    <w:p>
      <w:pPr>
        <w:pStyle w:val="Normal"/>
        <w:rPr/>
      </w:pPr>
      <w:r>
        <w:rPr/>
        <w:t xml:space="preserve">      </w:t>
      </w:r>
      <w:r>
        <w:rPr/>
        <w:t>Dyrektora Ds. Medycznych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Przyjmujący Zamówienie ma prawo do przerwy w udzielaniu świadczeń będących przedmiotem niniejszej umowy w łącznym wymiarze nie większym niż 12 dni kalendarzowych w roku kalendarz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wykorzystane w danym roku kalendarzowym prawo do przerwy w udzielaniu świadczeń zdrowotnych oraz zwolnienia z obowiązku udzielania świadczeń wygasa        i nie przechodzi na następny rok kalendarzowy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Przerwa w udzielaniu świadczeń, o której mowa w ust. 1 musi być każdorazowo uzgodniona z Udzielającym Zamówienia w formie pisemnej, co najmniej na jeden miesiąc przed planowaną przerwą lub zwolnien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 xml:space="preserve">Niedopuszczalna jest realizacja prawa do przerwy bądź zwolnienia z obowiązku udzielania świadczeń bez uzyskania pisemnej zgody Udzielającego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Udzielający zamówienia może odmówić realizacji prawa do skorzystania z prawa         do przerwy w udzielaniu świadczeń oraz zwolnienia z obowiązku udzielania świadczeń w danym terminie, szczególnie, jeśli wymagają tego względy konieczności zapewnienia właściwej dostępności do świadczeń zdrowotnych lub organizacji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52"/>
        <w:ind w:left="567" w:hanging="567"/>
        <w:jc w:val="both"/>
        <w:rPr/>
      </w:pPr>
      <w:r>
        <w:rPr/>
        <w:t>Za okres przerw i zwolnień w udzielaniu świadczeń, o których mowa w ust. 1              nie przysługuje wynagrodzenie.</w:t>
      </w:r>
    </w:p>
    <w:p>
      <w:pPr>
        <w:pStyle w:val="Normal"/>
        <w:tabs>
          <w:tab w:val="clear" w:pos="708"/>
          <w:tab w:val="left" w:pos="2650" w:leader="none"/>
        </w:tabs>
        <w:spacing w:lineRule="auto" w:line="252"/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4"/>
        </w:numPr>
        <w:spacing w:lineRule="auto" w:line="252"/>
        <w:jc w:val="both"/>
        <w:rPr/>
      </w:pPr>
      <w:r>
        <w:rPr/>
        <w:t>Przyjmujący zamówienie zobowiązany jest do osobistego udzielania świadczeń zdrowotnych będących przedmiotem niniejszej umowy i nie może powierzyć            ich wykonania osobom trzecim, chyba, że uzyska na to zgodę Udzielającego zamówienie.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Zastępcze udzielanie świadczeń, o którym mowa w ust. 1, może być powierzone wyłącznie ratownikowi medycznemu związanemu z Udzielającym zamówienia umową o udzielanie zamówienia na świadczenia zdrowotne, posiadającemu kwalifikacje i uprawnienia do udzielania świadczeń, których dotyczy zastępstwo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5"/>
        </w:numPr>
        <w:spacing w:lineRule="auto" w:line="252"/>
        <w:jc w:val="both"/>
        <w:rPr/>
      </w:pPr>
      <w:r>
        <w:rPr/>
        <w:t>Przyjmujący zamówienie obowiązany jest w zakresie przedmiotu umowy przestrzegać następujących zasad:</w:t>
      </w:r>
    </w:p>
    <w:p>
      <w:pPr>
        <w:pStyle w:val="Normal"/>
        <w:numPr>
          <w:ilvl w:val="0"/>
          <w:numId w:val="76"/>
        </w:numPr>
        <w:spacing w:lineRule="auto" w:line="252"/>
        <w:jc w:val="both"/>
        <w:rPr/>
      </w:pPr>
      <w:r>
        <w:rPr/>
        <w:t>w czasie pełnienia dyżuru zobowiązany jest przebywać na terenie Izby Przyjęć.</w:t>
      </w:r>
    </w:p>
    <w:p>
      <w:pPr>
        <w:pStyle w:val="Normal"/>
        <w:numPr>
          <w:ilvl w:val="0"/>
          <w:numId w:val="32"/>
        </w:numPr>
        <w:spacing w:lineRule="auto" w:line="252"/>
        <w:jc w:val="both"/>
        <w:rPr/>
      </w:pPr>
      <w:r>
        <w:rPr/>
        <w:t>Przyjmujący zamówienie nie może zakończyć udzielania świadczeń zdrowotnych   i opuścić Izby Przyjęć do czasu objęcia czynności w sposób i w zakresie zabezpieczającym ciągłość udzielania świadczeń przez innego ratownika medycznego lub osobę wyznaczoną przez Udzielającego zamówienia,</w:t>
      </w:r>
    </w:p>
    <w:p>
      <w:pPr>
        <w:pStyle w:val="Normal"/>
        <w:numPr>
          <w:ilvl w:val="0"/>
          <w:numId w:val="32"/>
        </w:numPr>
        <w:spacing w:lineRule="auto" w:line="252"/>
        <w:jc w:val="both"/>
        <w:rPr/>
      </w:pPr>
      <w:r>
        <w:rPr/>
        <w:t>podczas udzielania świadczeń zdrowotnych Przyjmujący zamówienie nosi odzież ochronną i roboczą spełniającą wymogi określone w Rozporządzeniu Ministra Zdrowia z dnia 17 grudnia 2019 roku w sprawie oznaczenia systemu Państwowego Ratownictwa Medycznego oraz wymagań w zakresie umundurowania członków zespołów ratownictwa medycznego.</w:t>
      </w:r>
    </w:p>
    <w:p>
      <w:pPr>
        <w:pStyle w:val="Normal"/>
        <w:numPr>
          <w:ilvl w:val="0"/>
          <w:numId w:val="35"/>
        </w:numPr>
        <w:spacing w:lineRule="auto" w:line="252"/>
        <w:jc w:val="both"/>
        <w:rPr/>
      </w:pPr>
      <w:r>
        <w:rPr/>
        <w:t>Przyjmujący zamówienie na czas udzielania świadczeń zdrowotnych zapewni na swój koszt odzież roboczą i ochronną w rodzaju i ilości, o jakiej mowa w Rozporządzeniu Ministra Zdrowia z dnia 17 grudnia 2019 roku w sprawie oznaczenia systemu Państwowego Ratownictwa Medycznego oraz wymagań w zakresie umundurowania członków zespołów ratownictwa medycznego.</w:t>
      </w:r>
    </w:p>
    <w:p>
      <w:pPr>
        <w:pStyle w:val="Normal"/>
        <w:numPr>
          <w:ilvl w:val="0"/>
          <w:numId w:val="35"/>
        </w:numPr>
        <w:spacing w:lineRule="auto" w:line="252"/>
        <w:jc w:val="both"/>
        <w:rPr/>
      </w:pPr>
      <w:r>
        <w:rPr/>
        <w:t>Udzielający zamówienia zastrzega sobie prawo do dokonywania zmian zasad wymienionych w ust. 1, a także rozszerzenia ich zakresu odpowiednio do swoich uzasadnionych potrzeb.</w:t>
      </w:r>
    </w:p>
    <w:p>
      <w:pPr>
        <w:pStyle w:val="Normal"/>
        <w:numPr>
          <w:ilvl w:val="0"/>
          <w:numId w:val="35"/>
        </w:numPr>
        <w:spacing w:lineRule="auto" w:line="252"/>
        <w:jc w:val="both"/>
        <w:rPr/>
      </w:pPr>
      <w:r>
        <w:rPr/>
        <w:t>Przyjmujący zamówienie zobowiązuje się do odpowiedniego przestrzegania Regulaminu Organizacyjnego obowiązującego u Udzielającego zamówienia, stosowania się do wdrożonych procedur oraz zarządzeń obowiązujących                       u Udzielającego zamówienia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7"/>
        </w:numPr>
        <w:spacing w:lineRule="auto" w:line="252"/>
        <w:jc w:val="both"/>
        <w:rPr/>
      </w:pPr>
      <w:r>
        <w:rPr/>
        <w:t>Przyjmujący zamówienie zobowiązuje się do</w:t>
      </w:r>
      <w:r>
        <w:rPr>
          <w:color w:val="FF0000"/>
        </w:rPr>
        <w:t xml:space="preserve"> </w:t>
      </w:r>
      <w:r>
        <w:rPr/>
        <w:t>prowadzenia wymaganej dokumentacji udzielanych  świadczeń,  w  tym  dokumentacji  medycznej,  według  zasad obowiązujących u Udzielającego zamówienia oraz zgodnie z obowiązującymi przepisami.</w:t>
      </w:r>
    </w:p>
    <w:p>
      <w:pPr>
        <w:pStyle w:val="Normal"/>
        <w:numPr>
          <w:ilvl w:val="0"/>
          <w:numId w:val="34"/>
        </w:numPr>
        <w:spacing w:lineRule="auto" w:line="252"/>
        <w:jc w:val="both"/>
        <w:rPr/>
      </w:pPr>
      <w:r>
        <w:rPr/>
        <w:t>Dokumentacja powinna być sporządzona w sposób merytorycznie rzetelny, winna     być czytelna oraz zawierać kompletne dane wymagane dla poszczególnych rodzajów dokumentacji, zgodnie z obowiązującymi wzorami dokumentów.</w:t>
      </w:r>
    </w:p>
    <w:p>
      <w:pPr>
        <w:pStyle w:val="Normal"/>
        <w:numPr>
          <w:ilvl w:val="0"/>
          <w:numId w:val="34"/>
        </w:numPr>
        <w:spacing w:lineRule="auto" w:line="252"/>
        <w:jc w:val="both"/>
        <w:rPr/>
      </w:pPr>
      <w:r>
        <w:rPr/>
        <w:t>Właścicielem dokumentacji, w tym medycznej, jest Udzielający zamówienia. Udostępnianie dokumentacji medycznej następuje wyłącznie w przypadkach określonych ustawą z dnia 15 kwietnia 2011 r. o działalności leczniczej, rozporządzeniem Ministra Zdrowia z dnia 6 kwietnia 2020 r. w sprawie rodzajów,       zakresów i wzorów dokumentacji medycznej oraz sposobu jej przetwarzania            oraz zgodnie z zasadami obowiązującymi u Udzielającego zamówienia.</w:t>
      </w:r>
    </w:p>
    <w:p>
      <w:pPr>
        <w:pStyle w:val="Normal"/>
        <w:numPr>
          <w:ilvl w:val="0"/>
          <w:numId w:val="34"/>
        </w:numPr>
        <w:spacing w:lineRule="auto" w:line="252"/>
        <w:jc w:val="both"/>
        <w:rPr/>
      </w:pPr>
      <w:r>
        <w:rPr/>
        <w:t>Przyjmujący zamówienie obowiązany jest ściśle przestrzegać ustawy z dnia 10 maja 2018 r. o ochronie danych osobowych (Dz. U. z 2019 r., poz. 1781) oraz ponosi pełną odpowiedzialność z tytułu naruszenia wyżej wymienionych przepisów i ewentualnego udostępnienia danych osobowych pacjentów osobom nieuprawnionym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8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zobowiązuje się przestrzegać wszelkich norm i standardów postępowania obowiązujących u Udzielającego zamówienia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ego zamówienie obowiązuje zakaz przekazywania informacji o zgonach pacjentów podmiotom nieupoważnionym do otrzymywania takich informacji, w tym zakładom pogrzebowym oraz zakaz udzielania rodzinie zmarłego jakichkolwiek informacji o zakładach pogrzebowych i usługach pogrzebowych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ego zamówienie obowiązuje zakaz przekazywania informacji o wypadkach komunikacyjnych pacjentów podmiotom nieupoważnionym do otrzymywania takich informacji, w tym firmom ubezpieczeniowym i kancelariom odszkodowawcz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 w zakresie przedmiotu umowy spełnia wymagania zdrowotne określone w odrębnych przepisach oraz posiada:</w:t>
      </w:r>
    </w:p>
    <w:p>
      <w:pPr>
        <w:pStyle w:val="Normal"/>
        <w:numPr>
          <w:ilvl w:val="0"/>
          <w:numId w:val="79"/>
        </w:numPr>
        <w:spacing w:lineRule="auto" w:line="252" w:before="0" w:after="160"/>
        <w:jc w:val="both"/>
        <w:rPr/>
      </w:pPr>
      <w:r>
        <w:rPr/>
        <w:t>tytuł zawodowy : ratownik medycz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0"/>
        </w:numPr>
        <w:spacing w:lineRule="auto" w:line="252"/>
        <w:jc w:val="both"/>
        <w:rPr>
          <w:color w:val="000000"/>
        </w:rPr>
      </w:pPr>
      <w:r>
        <w:rPr/>
        <w:t xml:space="preserve">Przyjmujący zamówienie przyjmuje obowiązek stałego podnoszenia swojej wiedzy zawodowej w formie kursów doskonalenia zawodowego przeprowadzonych przez </w:t>
      </w:r>
      <w:r>
        <w:rPr>
          <w:color w:val="000000"/>
        </w:rPr>
        <w:t>uprawnione podmioty potwierdzanych dyplomem lub świadectwem ich ukończenia, zgodnie z aktualnie obowiązującymi przepisami w tym zakresie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zobowiązuje się do dostarczania Udzielającemu zamówienia kopii karty przebiegu doskonalenia zawodowego ratownika medycznego wydanej przez organ uprawniony stosownie do treści ustawy z dnia 8 września 2006 roku          o Państwowym Ratownictwie Medycznym. Kopię karty przebiegu doskonalenia zawodowego należy dostarczać na każde wezwanie Udzielającego zamówienie.</w:t>
      </w:r>
    </w:p>
    <w:p>
      <w:pPr>
        <w:pStyle w:val="Normal"/>
        <w:numPr>
          <w:ilvl w:val="0"/>
          <w:numId w:val="10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zobowiązuje się do odbycia wskazanych przez Udzielającego zamówienia szkoleń bądź kontrolnych sprawdzianów teoretycznych  lub praktycznych.</w:t>
      </w:r>
    </w:p>
    <w:p>
      <w:pPr>
        <w:pStyle w:val="Normal"/>
        <w:spacing w:lineRule="auto" w:line="252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przyjmuje obowiązek poddania się kontroli przeprowadzonej   przez Udzielającego zamówienia w czasie świadczenia usługi objętej umową oraz bezpośrednio przez rozpoczęciem jej świadczenia, a w szczególności kontroli:</w:t>
      </w:r>
    </w:p>
    <w:p>
      <w:pPr>
        <w:pStyle w:val="Normal"/>
        <w:numPr>
          <w:ilvl w:val="0"/>
          <w:numId w:val="81"/>
        </w:numPr>
        <w:spacing w:lineRule="auto" w:line="252"/>
        <w:jc w:val="both"/>
        <w:rPr/>
      </w:pPr>
      <w:r>
        <w:rPr/>
        <w:t>Sposobu i jakości udzielania świadczeń zdrowotnych,</w:t>
      </w:r>
    </w:p>
    <w:p>
      <w:pPr>
        <w:pStyle w:val="Normal"/>
        <w:numPr>
          <w:ilvl w:val="0"/>
          <w:numId w:val="37"/>
        </w:numPr>
        <w:spacing w:lineRule="auto" w:line="252"/>
        <w:jc w:val="both"/>
        <w:rPr/>
      </w:pPr>
      <w:r>
        <w:rPr/>
        <w:t>Utrzymywania w czystości i zgodnie z reżimem sanitarno-epidemiologicznym powierzonych przez Udzielającego zamówienia środków transportu, pomieszczeń, narzędzi i innego sprzętu,</w:t>
      </w:r>
    </w:p>
    <w:p>
      <w:pPr>
        <w:pStyle w:val="Normal"/>
        <w:numPr>
          <w:ilvl w:val="0"/>
          <w:numId w:val="37"/>
        </w:numPr>
        <w:spacing w:lineRule="auto" w:line="252"/>
        <w:jc w:val="both"/>
        <w:rPr/>
      </w:pPr>
      <w:r>
        <w:rPr/>
        <w:t>Sprawdzenia kompletności i terminu przydatności do użycia leków, środków opatrunkowych oraz innych materiałów i urządzeń służących ratowaniu życia, będących na wyposażeniu zespołu wyjazdowego,</w:t>
      </w:r>
    </w:p>
    <w:p>
      <w:pPr>
        <w:pStyle w:val="Normal"/>
        <w:numPr>
          <w:ilvl w:val="0"/>
          <w:numId w:val="37"/>
        </w:numPr>
        <w:spacing w:lineRule="auto" w:line="252"/>
        <w:jc w:val="both"/>
        <w:rPr/>
      </w:pPr>
      <w:r>
        <w:rPr/>
        <w:t>Stanu trzeźwości lub nie pozostawania pod wpływem środków psychoaktywnych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00"/>
        </w:rPr>
      </w:pPr>
      <w:r>
        <w:rPr>
          <w:color w:val="000000"/>
        </w:rPr>
        <w:t>Przyjmujący zamówienie zobowiązuje się do zawarcia umowy ubezpieczenia odpowiedzialności cywilnej za szkody będące następstwem udzielania świadczeń zdrowotnych albo niezgodnego z prawem zaniechania udzielania świadczeń zdrowotnych z minimalną sumą gwarancyjną, wynoszącą – w okresie ubezpieczenia nie dłuższym niż 12 miesięcy - równowartość w złotych nie mniej niż 30.000 euro      w odniesieniu do jednego zdarzenia oraz 150.000 euro w odniesieniu do wszystkich zdar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00"/>
        </w:rPr>
      </w:pPr>
      <w:r>
        <w:rPr>
          <w:color w:val="000000"/>
        </w:rPr>
        <w:t xml:space="preserve">Przyjmujący zamówienie najpóźniej do dnia rozpoczęcia realizacji niniejszej umowy zobowiązany jest przedstawić Udzielającemu zamówienie do wglądu oryginał polisy ubezpieczeniowej, potwierdzającej dopełnienie warunku, o którym mowa w ustępie poprzednim. Równocześnie z przedłożeniem oryginału polisy do wglądu Przyjmujący zamówienie dostarczy Udzielającemu zamówienie kserokopię polisy, która,              po uwierzytelnieniu przez uprawnionego pracownika Udzielającego zamówienie, zostanie załączona do dokumentów związanych z zawarciem niniejszej umowy,          w których posiadaniu znajduje się Udzielający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FF"/>
        </w:rPr>
      </w:pPr>
      <w:r>
        <w:rPr>
          <w:color w:val="000000"/>
        </w:rPr>
        <w:t>Przyjmujący zamówienie jest zobowiązany do utrzymania w całym okresie obowiązywania niniejszej umowy, w sposób nieprzerwany, umowy ubezpieczenia odpowiedzialności cywilnej, o której mowa w ust. 1. Przyjmujący zamówienie           ma obowiązek przedkładania Udzielającemu zamówienia oryginałów nowych polis najpóźniej w dniu wygaśnięcia poprzedniej umowy ubezpieczenia. Zapisy  ust. 2 zdanie drugie stosuje się odpowiednio.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any jest w czasie trwania umowy posiadać aktualne badania lekarskie wydane przez uprawnionego lekarza medycyny o braku przeciwwskazań zdrowotnych do wykonywania pracy na stanowisku ratownika medycznego oraz aktualne zaświadczenie dotyczące szkoleń z zakresu BH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dpowiedzialność za szkodę wyrządzoną przy udzielaniu świadczeń zdrowotnych w zakresie przedmiotu umowy ponoszą solidarnie Udzielający zamówienia i Przyjmujący zamów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3"/>
        </w:numPr>
        <w:spacing w:lineRule="auto" w:line="252"/>
        <w:jc w:val="both"/>
        <w:rPr/>
      </w:pPr>
      <w:r>
        <w:rPr/>
        <w:t>Udzielający zamówienia  udostępni Przyjmującemu zamówienie:</w:t>
      </w:r>
    </w:p>
    <w:p>
      <w:pPr>
        <w:pStyle w:val="Normal"/>
        <w:numPr>
          <w:ilvl w:val="0"/>
          <w:numId w:val="84"/>
        </w:numPr>
        <w:spacing w:lineRule="auto" w:line="252"/>
        <w:jc w:val="both"/>
        <w:rPr/>
      </w:pPr>
      <w:r>
        <w:rPr/>
        <w:t>pomieszczenia przeznaczone do udzielania świadczeń zdrowotnych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aparaturę, sprzęt medyczny oraz inne sprzęty, środki i rzeczy stanowiące wyposażenie Izby Przyjęć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środki farmaceutyczne i materiały medyczne, zgodnie z obowiązującymi standardami,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indywidualne szafki ubraniowe na bezpieczne przechowywanie odzieży ochronnej i roboczej oraz ubrania osobistego. </w:t>
      </w:r>
    </w:p>
    <w:p>
      <w:pPr>
        <w:pStyle w:val="Normal"/>
        <w:numPr>
          <w:ilvl w:val="0"/>
          <w:numId w:val="12"/>
        </w:numPr>
        <w:spacing w:lineRule="auto" w:line="252"/>
        <w:jc w:val="both"/>
        <w:rPr/>
      </w:pPr>
      <w:r>
        <w:rPr/>
        <w:t>Korzystanie z rzeczy i środków wymienionych w ust. 1 może odbywać się wyłącznie w zakresie niezbędnym do udzielania świadczeń zdrowotnych objętych przedmiotem umowy, w sposób odpowiadający ich właściwościom i przeznaczeniu oraz zgodnie      z reżimem sanitarno-epidemiologicznym.</w:t>
      </w:r>
    </w:p>
    <w:p>
      <w:pPr>
        <w:pStyle w:val="Normal"/>
        <w:numPr>
          <w:ilvl w:val="0"/>
          <w:numId w:val="12"/>
        </w:numPr>
        <w:spacing w:lineRule="auto" w:line="252" w:before="0" w:after="160"/>
        <w:jc w:val="both"/>
        <w:rPr/>
      </w:pPr>
      <w:r>
        <w:rPr/>
        <w:t>Przyjmujący zamówienie obowiązany jest do natychmiastowego informowania Udzielającego zamówienia o każdym stwierdzonym fakcie zaginięcia lub zniszczenia rzeczy określonych w ust.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5"/>
        </w:numPr>
        <w:spacing w:lineRule="auto" w:line="252"/>
        <w:jc w:val="both"/>
        <w:rPr/>
      </w:pPr>
      <w:r>
        <w:rPr/>
        <w:t>Udzielający zamówienia zobowiązuje się do utrzymywania udostępnionych rzeczy    w stanie umożliwiającym ich prawidłowe wykorzystanie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/>
        <w:t>Udzielający zamówienia zobowiązuje się do organizacji i ponoszenia kosztów napraw i bieżącej konserwacji udostępnionych rzeczy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/>
        <w:t>Na czas trwania naprawy Udzielający zamówienia zapewni środki zamien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6"/>
        </w:numPr>
        <w:spacing w:lineRule="auto" w:line="252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,            z zastrzeżeniem zdania drugiego. W przypadku powierzenia Przyjmującemu zamówienie rzeczy do wyłącznego użytku Udzielający zamówienia korzysta               z domniemania winy Przyjmującego zamówienie.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W przypadku określonym w ust. 1 Przyjmujący zamówienie obowiązany jest              w pierwszej kolejności do zwrotu rzeczy zniszczonych lub utraconych w naturze, znajdujących się w takim samym stanie użytkowym.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W przypadku braku możliwości dokonania zwrotu w naturze, Przyjmujący zamówienie zobowiązany jest do zapłaty odszkodowania w wysokości ceny rynkowej danej rzeczy, obliczonej na dzień ustalenia odszkodowania, z uwzględnieniem jej wieku, stanu i stopnia zużycia. Za datę ustalenia odszkodowania uważa się dzień otrzymania przez Przyjmującego zamówienie pisemnej informacji o fakcie zniszczenia lub utraty rzeczy.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Przyjmujący zamówienie ma obowiązek, w terminie 14 dni od daty otrzymania        w/w pisma dokonać zwrotu w naturze lub dokonać zapłaty odszkodowania. Udzielający zamówienia zapewni sprzęt zamienny.</w:t>
      </w:r>
    </w:p>
    <w:p>
      <w:pPr>
        <w:pStyle w:val="Normal"/>
        <w:numPr>
          <w:ilvl w:val="0"/>
          <w:numId w:val="33"/>
        </w:numPr>
        <w:spacing w:lineRule="auto" w:line="252"/>
        <w:jc w:val="both"/>
        <w:rPr/>
      </w:pPr>
      <w:r>
        <w:rPr/>
        <w:t>W przypadku nie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7"/>
        </w:numPr>
        <w:spacing w:lineRule="auto" w:line="252"/>
        <w:jc w:val="both"/>
        <w:rPr/>
      </w:pPr>
      <w:r>
        <w:rPr/>
        <w:t xml:space="preserve">Strony ustalają, że z tytułu udzielania świadczeń zdrowotnych w ramach niniejszej umowy Przyjmującemu Zamówienie przysługuje wynagrodzenie ryczałtowe              w wysokości : </w:t>
      </w:r>
    </w:p>
    <w:p>
      <w:pPr>
        <w:pStyle w:val="Normal"/>
        <w:numPr>
          <w:ilvl w:val="1"/>
          <w:numId w:val="52"/>
        </w:numPr>
        <w:spacing w:lineRule="auto" w:line="252"/>
        <w:jc w:val="both"/>
        <w:rPr/>
      </w:pPr>
      <w:r>
        <w:rPr/>
        <w:t>świadczenie usług zdrowotnych przez ratownika medycznego w wysokości …………………..za jedną godzinę dyżuru pełnionego w Izbie Przyjęć;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>Wynagrodzenie miesięczne stanowić będzie iloczyn godzin usług udzielonych                w danym miesiącu kalendarzowym i zaewidencjonowanych w „Karcie Ewidencji Usług Ratownika Medycznego” oraz stawki za jedną godzinę świadczenia usług, wskazanej w ust. 1.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>Wzór „Karty Ewidencji Usług Ratownika Medycznego” stanowi załącznik nr 2</w:t>
      </w:r>
      <w:r>
        <w:rPr>
          <w:color w:val="FF0000"/>
        </w:rPr>
        <w:t xml:space="preserve">               </w:t>
      </w:r>
      <w:r>
        <w:rPr/>
        <w:t>do niniejszej umowy.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          za miesiąc poprzedni wraz z </w:t>
      </w:r>
      <w:r>
        <w:rPr>
          <w:color w:val="000000"/>
        </w:rPr>
        <w:t>„Kartą Ewidencji Usług Ratownika Medycznego”, potwierdzoną przez koordynatora.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53"/>
        </w:numPr>
        <w:spacing w:lineRule="auto" w:line="252"/>
        <w:jc w:val="both"/>
        <w:rPr/>
      </w:pPr>
      <w:r>
        <w:rPr/>
        <w:t>nazwę lub imię nazwisko, adres oraz NIP Przyjmującego Zamówienie,</w:t>
      </w:r>
    </w:p>
    <w:p>
      <w:pPr>
        <w:pStyle w:val="Normal"/>
        <w:numPr>
          <w:ilvl w:val="1"/>
          <w:numId w:val="53"/>
        </w:numPr>
        <w:spacing w:lineRule="auto" w:line="252"/>
        <w:jc w:val="both"/>
        <w:rPr/>
      </w:pPr>
      <w:r>
        <w:rPr/>
        <w:t>nazwę Udzielającego Zamówienie, adres, jego NIP,</w:t>
      </w:r>
    </w:p>
    <w:p>
      <w:pPr>
        <w:pStyle w:val="Normal"/>
        <w:numPr>
          <w:ilvl w:val="1"/>
          <w:numId w:val="53"/>
        </w:numPr>
        <w:spacing w:lineRule="auto" w:line="252"/>
        <w:jc w:val="both"/>
        <w:rPr/>
      </w:pPr>
      <w:r>
        <w:rPr/>
        <w:t>wskazanie okresu rozliczeniowego, w jakim świadczone były usługi,</w:t>
      </w:r>
    </w:p>
    <w:p>
      <w:pPr>
        <w:pStyle w:val="Normal"/>
        <w:numPr>
          <w:ilvl w:val="1"/>
          <w:numId w:val="53"/>
        </w:numPr>
        <w:spacing w:lineRule="auto" w:line="252"/>
        <w:jc w:val="both"/>
        <w:rPr/>
      </w:pPr>
      <w:r>
        <w:rPr/>
        <w:t>nr umowy,</w:t>
      </w:r>
    </w:p>
    <w:p>
      <w:pPr>
        <w:pStyle w:val="Normal"/>
        <w:numPr>
          <w:ilvl w:val="1"/>
          <w:numId w:val="53"/>
        </w:numPr>
        <w:spacing w:lineRule="auto" w:line="252"/>
        <w:jc w:val="both"/>
        <w:rPr/>
      </w:pPr>
      <w:r>
        <w:rPr/>
        <w:t>liczbę godzin świadczenia usług w okresie rozliczeniowym, z podziałem         na poszczególne zespoły wraz z ich określeniem,</w:t>
      </w:r>
    </w:p>
    <w:p>
      <w:pPr>
        <w:pStyle w:val="Normal"/>
        <w:numPr>
          <w:ilvl w:val="1"/>
          <w:numId w:val="53"/>
        </w:numPr>
        <w:spacing w:lineRule="auto" w:line="252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53"/>
        </w:numPr>
        <w:spacing w:lineRule="auto" w:line="252"/>
        <w:jc w:val="both"/>
        <w:rPr/>
      </w:pPr>
      <w:r>
        <w:rPr/>
        <w:t>należność ogółem,</w:t>
      </w:r>
    </w:p>
    <w:p>
      <w:pPr>
        <w:pStyle w:val="Normal"/>
        <w:numPr>
          <w:ilvl w:val="1"/>
          <w:numId w:val="53"/>
        </w:numPr>
        <w:spacing w:lineRule="auto" w:line="252"/>
        <w:jc w:val="both"/>
        <w:rPr/>
      </w:pPr>
      <w:r>
        <w:rPr/>
        <w:t>numer rachunku bankowego Przyjmującego zamówienie,</w:t>
      </w:r>
    </w:p>
    <w:p>
      <w:pPr>
        <w:pStyle w:val="Normal"/>
        <w:numPr>
          <w:ilvl w:val="1"/>
          <w:numId w:val="53"/>
        </w:numPr>
        <w:spacing w:lineRule="auto" w:line="252"/>
        <w:jc w:val="both"/>
        <w:rPr/>
      </w:pPr>
      <w:r>
        <w:rPr/>
        <w:t>podpis Przyjmującego zamówienie.</w:t>
      </w:r>
    </w:p>
    <w:p>
      <w:pPr>
        <w:pStyle w:val="Normal"/>
        <w:numPr>
          <w:ilvl w:val="0"/>
          <w:numId w:val="53"/>
        </w:numPr>
        <w:spacing w:lineRule="auto" w:line="252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Ratownika Medycznego”.</w:t>
      </w:r>
    </w:p>
    <w:p>
      <w:pPr>
        <w:pStyle w:val="Normal"/>
        <w:numPr>
          <w:ilvl w:val="0"/>
          <w:numId w:val="53"/>
        </w:numPr>
        <w:spacing w:lineRule="auto" w:line="252"/>
        <w:jc w:val="both"/>
        <w:rPr>
          <w:u w:val="single"/>
        </w:rPr>
      </w:pPr>
      <w:r>
        <w:rPr/>
        <w:t>W przypadku opóźnienia w zapłacie wynagrodzenia Przyjmujący Zamówienie           ma prawo do odsetek ustawowych.</w:t>
      </w:r>
    </w:p>
    <w:p>
      <w:pPr>
        <w:pStyle w:val="Normal"/>
        <w:numPr>
          <w:ilvl w:val="0"/>
          <w:numId w:val="53"/>
        </w:numPr>
        <w:spacing w:lineRule="auto" w:line="252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                  i niezawarcia w tym okresie stosownego aneksu do umowy upoważnia Udzielającego zamówienie do rozwiązania umowy bez zachowania okresu wypow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8"/>
        </w:numPr>
        <w:spacing w:lineRule="auto" w:line="252"/>
        <w:jc w:val="both"/>
        <w:rPr/>
      </w:pPr>
      <w:r>
        <w:rPr/>
        <w:t>Przyjmujący zamówienie oświadcza, że świadczenia objęte niniejszą umową wykonuje w ramach prowadzonej przez siebie działalności gospodarczej i z tego tytułu samodzielnie rozlicza się z Urzędem Skarbowym oraz z Zakładem Ubezpieczeń Społecznych w zakresie ubezpieczeń społecznego i zdrowotnego.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/>
        <w:t>Przyjmujący zamówienie oświadcza, że został pouczony przez Udzielającego zamówienia, że niniejsza umowa nie jest umową o pracę i że nie przysługują             mu z tego tytułu żadne prawa lub należności wynikające z Kodeksu Pracy oraz innych przepisów prawa pracy obowiązujących u Udzielającego zamówienia.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/>
        <w:t>Ryzyko gospodarcze (prawdopodobieństwo nie uzyskania przewidywanych, względnie oczekiwanych wyników ekonomiczno-finansowych, związanych                 z wykonaniem niniejszej umowy) ponosi Przyjmujący zamówienie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ma prawo do żądania od Przyjmującego zamówienie zapłaty kar umownych:</w:t>
      </w:r>
    </w:p>
    <w:p>
      <w:pPr>
        <w:pStyle w:val="Normal"/>
        <w:numPr>
          <w:ilvl w:val="0"/>
          <w:numId w:val="89"/>
        </w:numPr>
        <w:spacing w:lineRule="auto" w:line="252"/>
        <w:jc w:val="both"/>
        <w:rPr/>
      </w:pPr>
      <w:r>
        <w:rPr/>
        <w:t>za całkowitą nieobecność w czasie wyznaczonym do udzielania świadczeń              i nie zapewnienie zastępstwa – kwotę równą 12-krotności stawki godzinowej,         o której mowa w § 19 ust. 1, za wyjątkiem wypadków losowych lub nagłego zachorowania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 xml:space="preserve">za nieobecność obejmującą część czasu wyznaczonego do udzielania świadczeń     i nie zapewnienie zastępstwa – kwotę równą iloczynowi stawki godzinowej,          o której mowa w § 19 ust. 1 i ilości opuszczonej liczby godzin udzielania świadczeń, 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za opuszczenie miejsca udzielania świadczeń przed objęciem zadań przez innego ratownika medycznego – kwotę równą 6–krotności stawki godzinowej, o której mowa w § 19 ust. 1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za opóźnienie wyjazdu zespołu z winy Przyjmującego zamówienie będącego członkiem zespołu – kwotę równą  stawce godzinowej, o jakiej mowa  w § 19 ust. 1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za nieprzestrzeganie zasad określonych w § 8 – kwotę równą 6-krotności stawki godzinowej, o jakiej mowa w § 19 ust. 1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za brak wymaganej odzieży w czasie udzielania świadczeń – kwotę równą           12-krotności stawki godzinowej, o której mowa w § 19 ust. 1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za uzasadnioną skargę pacjenta i za nieetyczne zachowanie kwotę równą             12-krotności stawki godzinowej, o której mowa w § 19 ust. 1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za przekazanie brudnego pojazdu następnej zmianie lub nie przeprowadzenie wymaganej dezynfekcji - kwotę równą 6-krotności  stawki godzinowej, o której  mowa w § 19 ust. 1  dotyczy ratownika medycznego z uprawnieniami do prowadzenia pojazdów uprzywilejowanych,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 xml:space="preserve">za nieuzupełnione braki w wyposażeniu i lekach w ambulansie - kwotę równą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6 –krotności stawki godzinowej, o której mowa  w § 19 ust. 1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ustalają, że każda ze stron może potrącić swoją wierzytelność z wierzytelności drugiej strony na podstawie art. 498 i następnych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trony zgodnie postanawiają, że Przyjmujący zamówienie zobowiązany jest:</w:t>
      </w:r>
    </w:p>
    <w:p>
      <w:pPr>
        <w:pStyle w:val="Normal"/>
        <w:numPr>
          <w:ilvl w:val="0"/>
          <w:numId w:val="90"/>
        </w:numPr>
        <w:spacing w:lineRule="auto" w:line="252"/>
        <w:jc w:val="both"/>
        <w:rPr/>
      </w:pPr>
      <w:r>
        <w:rPr/>
        <w:t>znać przepisy i zasady bezpieczeństwa i higieny pracy, zagrożenia występujące                    u Udzielającego zamówienia oraz obowiązujące procedury,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wykonywać świadczenia w sposób zgodny z przepisami i zasadami bezpieczeństwa     i higieny pracy, reżimem sanitarno-epidemiologicznym oraz stosować                         się do wydawanych w tym zakresie poleceń i wskazówek przez Udzielającego zamówienia,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znajomości i przestrzegania aktów prawnych obowiązujących w ochronie zdrowia oraz przepisów wewnętrznych obowiązujących u Udzielającego zamówienia,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>znajomości i przestrzegania przepisów określających prawa pacjenta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ind w:left="360" w:hanging="0"/>
        <w:jc w:val="both"/>
        <w:rPr/>
      </w:pPr>
      <w:r>
        <w:rPr/>
        <w:t>1. Umowa zostaje zawarta na czas określony, tj. od dnia 1 października 2022 roku do dnia                31 grudnia 2024 roku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91"/>
        </w:numPr>
        <w:spacing w:lineRule="auto" w:line="252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20"/>
        </w:numPr>
        <w:spacing w:lineRule="auto" w:line="252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zakresu lub ich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skarg pacjentów, gdy wynikają one z rażącego naruszania przepisów.</w:t>
      </w:r>
    </w:p>
    <w:p>
      <w:pPr>
        <w:pStyle w:val="Normal"/>
        <w:ind w:left="227" w:hanging="0"/>
        <w:jc w:val="both"/>
        <w:rPr/>
      </w:pPr>
      <w:r>
        <w:rPr/>
        <w:t>6)  Umowa może zostać rozwiązana w każdym czasie w drodze porozumienia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y ustalają, że umowa będzie renegocjowana, jeśli zaistnieją okoliczności, których          nie można było przewidzieć w momencie zawarcia umowy, w szczególności w przypadku istotnej zmiany warunków kontraktu z Narodowym Funduszem Zdrowia, zmiany profilu     lub zakresu działalności Udzielającego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szystkie spory mogące wyniknąć w związku z realizacją niniejszej umowy, strony będą</w:t>
      </w:r>
    </w:p>
    <w:p>
      <w:pPr>
        <w:pStyle w:val="Normal"/>
        <w:rPr/>
      </w:pPr>
      <w:r>
        <w:rPr/>
        <w:t xml:space="preserve">   </w:t>
      </w:r>
      <w:r>
        <w:rPr/>
        <w:t>w pierwszej kolejności rozstrzygać w drodze wzajemnych negocjacji.</w:t>
      </w:r>
    </w:p>
    <w:p>
      <w:pPr>
        <w:pStyle w:val="Normal"/>
        <w:rPr/>
      </w:pPr>
      <w:r>
        <w:rPr/>
        <w:t>2. W przypadku braku uzgodnienia stanowiska w terminie 7 dni od dnia zaistnienia sporu,</w:t>
      </w:r>
    </w:p>
    <w:p>
      <w:pPr>
        <w:pStyle w:val="Normal"/>
        <w:rPr/>
      </w:pPr>
      <w:r>
        <w:rPr/>
        <w:t xml:space="preserve">   </w:t>
      </w:r>
      <w:r>
        <w:rPr/>
        <w:t>spray rozstrzygać będzie sąd właściwy dla siedziby Udzielającego zamó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rzepisy: kodeksu cywilnego, ustawy o działalności leczniczej, ustawy o Państwowym Ratownictwie Medycznym oraz przepisy wykonawcze wydane na ich pod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szelkie zmiany niniejszej umowy wymagają formy pisemnej pod rygorem ich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2 (dwóch) jednobrzmiących egzemplarzach, po jednym dla każdej   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zyjmujący zamówienie</w:t>
        <w:tab/>
        <w:tab/>
        <w:tab/>
        <w:tab/>
        <w:tab/>
        <w:tab/>
        <w:t>Udzielający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i do umow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900" w:leader="none"/>
        </w:tabs>
        <w:spacing w:lineRule="auto" w:line="252" w:before="0" w:after="160"/>
        <w:ind w:left="900" w:hanging="446"/>
        <w:jc w:val="both"/>
        <w:rPr/>
      </w:pPr>
      <w:r>
        <w:rPr/>
        <w:t>Zakres obowiązków ratownika medyczneg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252" w:before="0" w:after="160"/>
        <w:ind w:left="900" w:hanging="446"/>
        <w:jc w:val="both"/>
        <w:rPr/>
      </w:pPr>
      <w:r>
        <w:rPr/>
        <w:t>Wzór Karty Ewidencji Usług Ratownika Medyczneg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3"/>
        </w:numPr>
        <w:suppressAutoHyphens w:val="true"/>
        <w:spacing w:lineRule="auto" w:line="252" w:before="0" w:after="160"/>
        <w:ind w:left="360" w:hanging="720"/>
        <w:rPr>
          <w:b/>
          <w:b/>
          <w:kern w:val="2"/>
          <w:sz w:val="32"/>
          <w:szCs w:val="20"/>
        </w:rPr>
      </w:pPr>
      <w:r>
        <w:rPr>
          <w:b/>
        </w:rPr>
        <w:t>Zakres obowiązków ratownika medycznego.</w:t>
      </w:r>
      <w:r>
        <w:rPr>
          <w:b/>
          <w:kern w:val="2"/>
          <w:sz w:val="32"/>
          <w:szCs w:val="20"/>
        </w:rPr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32"/>
          <w:szCs w:val="20"/>
        </w:rPr>
      </w:pPr>
      <w:r>
        <w:rPr>
          <w:b/>
          <w:kern w:val="2"/>
          <w:sz w:val="32"/>
          <w:szCs w:val="20"/>
        </w:rPr>
        <w:t xml:space="preserve">ZAKRES OBOWIĄZKÓW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rFonts w:cs="Cambria" w:ascii="Cambria" w:hAnsi="Cambria"/>
          <w:b/>
          <w:iCs/>
          <w:color w:val="000000"/>
          <w:spacing w:val="15"/>
          <w:kern w:val="2"/>
        </w:rPr>
        <w:t>RATOWNIKA MEDYCZNEGO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/>
        <w:t>Ratownik medyczny podlega bezpośrednio Oddziałowej Izby Przyję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5"/>
        </w:numPr>
        <w:spacing w:lineRule="auto" w:line="252" w:before="0" w:after="160"/>
        <w:outlineLvl w:val="0"/>
        <w:rPr>
          <w:b/>
          <w:b/>
          <w:bCs/>
        </w:rPr>
      </w:pPr>
      <w:r>
        <w:rPr>
          <w:b/>
          <w:bCs/>
        </w:rPr>
        <w:t>OBOWIĄZKI RATOWNIKA MEDY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4"/>
        </w:numPr>
        <w:spacing w:lineRule="auto" w:line="252"/>
        <w:jc w:val="both"/>
        <w:rPr/>
      </w:pPr>
      <w:r>
        <w:rPr/>
        <w:t>Ratownik Medyczny jest zobowiązany punktualnie rozpoczynać pracę zgodnie z grafikiem dyżurów, nie wolno samowolnie zamieniać lub odstępować dyżurów.</w:t>
      </w:r>
    </w:p>
    <w:p>
      <w:pPr>
        <w:pStyle w:val="Normal"/>
        <w:numPr>
          <w:ilvl w:val="1"/>
          <w:numId w:val="54"/>
        </w:numPr>
        <w:spacing w:lineRule="auto" w:line="252"/>
        <w:jc w:val="both"/>
        <w:rPr/>
      </w:pPr>
      <w:r>
        <w:rPr/>
        <w:t>Ratownik medyczny ma obowiązek wykonywać swoje czynności sumiennie, starannie, zgodnie z obowiązującą wiedza medyczną.</w:t>
      </w:r>
    </w:p>
    <w:p>
      <w:pPr>
        <w:pStyle w:val="Normal"/>
        <w:numPr>
          <w:ilvl w:val="1"/>
          <w:numId w:val="54"/>
        </w:numPr>
        <w:spacing w:lineRule="auto" w:line="252"/>
        <w:jc w:val="both"/>
        <w:rPr/>
      </w:pPr>
      <w:r>
        <w:rPr/>
        <w:t>Prowadzenie dokumentacji medycznej obowiązującej w SP ZOZ w Rypinie.</w:t>
      </w:r>
    </w:p>
    <w:p>
      <w:pPr>
        <w:pStyle w:val="Normal"/>
        <w:numPr>
          <w:ilvl w:val="1"/>
          <w:numId w:val="54"/>
        </w:numPr>
        <w:spacing w:lineRule="auto" w:line="252"/>
        <w:jc w:val="both"/>
        <w:rPr/>
      </w:pPr>
      <w:r>
        <w:rPr/>
        <w:t>Dbanie o powierzony sprzęt medyczny, zgłaszanie wszelkich awarii sprzętu.</w:t>
      </w:r>
    </w:p>
    <w:p>
      <w:pPr>
        <w:pStyle w:val="Normal"/>
        <w:numPr>
          <w:ilvl w:val="1"/>
          <w:numId w:val="54"/>
        </w:numPr>
        <w:spacing w:lineRule="auto" w:line="252"/>
        <w:jc w:val="both"/>
        <w:rPr/>
      </w:pPr>
      <w:r>
        <w:rPr/>
        <w:t>Przestrzeganie zasad aseptyki i antyseptyki.</w:t>
      </w:r>
    </w:p>
    <w:p>
      <w:pPr>
        <w:pStyle w:val="Normal"/>
        <w:numPr>
          <w:ilvl w:val="1"/>
          <w:numId w:val="54"/>
        </w:numPr>
        <w:spacing w:lineRule="auto" w:line="252"/>
        <w:jc w:val="both"/>
        <w:rPr/>
      </w:pPr>
      <w:r>
        <w:rPr/>
        <w:t>Udział w szkoleniach podnoszących kwalifikacje zawodowe.</w:t>
      </w:r>
    </w:p>
    <w:p>
      <w:pPr>
        <w:pStyle w:val="Normal"/>
        <w:numPr>
          <w:ilvl w:val="1"/>
          <w:numId w:val="54"/>
        </w:numPr>
        <w:spacing w:lineRule="auto" w:line="252"/>
        <w:jc w:val="both"/>
        <w:rPr/>
      </w:pPr>
      <w:r>
        <w:rPr/>
        <w:t>Udział w szkoleniach dotyczących systemu jakości.</w:t>
      </w:r>
    </w:p>
    <w:p>
      <w:pPr>
        <w:pStyle w:val="Normal"/>
        <w:numPr>
          <w:ilvl w:val="1"/>
          <w:numId w:val="54"/>
        </w:numPr>
        <w:spacing w:lineRule="auto" w:line="252"/>
        <w:jc w:val="both"/>
        <w:rPr/>
      </w:pPr>
      <w:r>
        <w:rPr/>
        <w:t>Znać zasady obowiązującego systemu zapewniania jakości.</w:t>
      </w:r>
    </w:p>
    <w:p>
      <w:pPr>
        <w:pStyle w:val="Normal"/>
        <w:numPr>
          <w:ilvl w:val="1"/>
          <w:numId w:val="54"/>
        </w:numPr>
        <w:spacing w:lineRule="auto" w:line="252"/>
        <w:jc w:val="both"/>
        <w:rPr/>
      </w:pPr>
      <w:r>
        <w:rPr/>
        <w:t>Wykonywać inne czynności na polecenie przełożon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medycznych czynności ratownik ma obowiązek  samodzielnie wykonywać następujące czynności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4"/>
        </w:numPr>
        <w:spacing w:lineRule="auto" w:line="252"/>
        <w:jc w:val="both"/>
        <w:rPr/>
      </w:pPr>
      <w:r>
        <w:rPr/>
        <w:t>Ocena stanu pacjenta w celu ustalenia postępowania i decyzji o podjęciu lub odstąpieniu od medycznych czynności ratunkowych.</w:t>
      </w:r>
    </w:p>
    <w:p>
      <w:pPr>
        <w:pStyle w:val="Normal"/>
        <w:numPr>
          <w:ilvl w:val="0"/>
          <w:numId w:val="19"/>
        </w:numPr>
        <w:spacing w:lineRule="auto" w:line="252"/>
        <w:jc w:val="both"/>
        <w:rPr/>
      </w:pPr>
      <w:r>
        <w:rPr/>
        <w:t>Układanie pacjenta w pozycji właściwej dla stanu pacjenta lub odniesionych obrażeń.</w:t>
      </w:r>
    </w:p>
    <w:p>
      <w:pPr>
        <w:pStyle w:val="Normal"/>
        <w:ind w:left="1080" w:hanging="0"/>
        <w:jc w:val="both"/>
        <w:rPr/>
      </w:pPr>
      <w:r>
        <w:rPr/>
        <w:t>3.   Bezprzyrządowe przywracanie drożności dróg oddechowych.</w:t>
      </w:r>
    </w:p>
    <w:p>
      <w:pPr>
        <w:pStyle w:val="Normal"/>
        <w:ind w:left="1080" w:hanging="0"/>
        <w:jc w:val="both"/>
        <w:rPr/>
      </w:pPr>
      <w:r>
        <w:rPr/>
        <w:t xml:space="preserve">4.   Przyrządowe przywracanie i zabezpieczanie drożności dróg oddechowych  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z zastosowaniem w szczególności:</w:t>
      </w:r>
    </w:p>
    <w:p>
      <w:pPr>
        <w:pStyle w:val="Normal"/>
        <w:numPr>
          <w:ilvl w:val="2"/>
          <w:numId w:val="54"/>
        </w:numPr>
        <w:spacing w:lineRule="auto" w:line="252"/>
        <w:jc w:val="both"/>
        <w:rPr/>
      </w:pPr>
      <w:r>
        <w:rPr/>
        <w:t>rurki nosowo – gardłowej;</w:t>
      </w:r>
    </w:p>
    <w:p>
      <w:pPr>
        <w:pStyle w:val="Normal"/>
        <w:numPr>
          <w:ilvl w:val="2"/>
          <w:numId w:val="54"/>
        </w:numPr>
        <w:spacing w:lineRule="auto" w:line="252"/>
        <w:jc w:val="both"/>
        <w:rPr/>
      </w:pPr>
      <w:r>
        <w:rPr/>
        <w:t>maski krtaniowej;</w:t>
      </w:r>
    </w:p>
    <w:p>
      <w:pPr>
        <w:pStyle w:val="Normal"/>
        <w:numPr>
          <w:ilvl w:val="2"/>
          <w:numId w:val="54"/>
        </w:numPr>
        <w:spacing w:lineRule="auto" w:line="252"/>
        <w:jc w:val="both"/>
        <w:rPr/>
      </w:pPr>
      <w:r>
        <w:rPr/>
        <w:t>rurki krtaniowej;</w:t>
      </w:r>
    </w:p>
    <w:p>
      <w:pPr>
        <w:pStyle w:val="Normal"/>
        <w:ind w:left="1080" w:hanging="0"/>
        <w:jc w:val="both"/>
        <w:rPr/>
      </w:pPr>
      <w:r>
        <w:rPr/>
        <w:t>5.  Odsysanie dróg oddechowych.</w:t>
      </w:r>
    </w:p>
    <w:p>
      <w:pPr>
        <w:pStyle w:val="Normal"/>
        <w:ind w:left="1080" w:hanging="0"/>
        <w:jc w:val="both"/>
        <w:rPr/>
      </w:pPr>
      <w:r>
        <w:rPr/>
        <w:t xml:space="preserve">6.  Podjęcie tlenoterapii biernej lub wspomagania oddechu lub wentylacji      </w:t>
      </w:r>
    </w:p>
    <w:p>
      <w:pPr>
        <w:pStyle w:val="Normal"/>
        <w:ind w:left="1080" w:hanging="0"/>
        <w:jc w:val="both"/>
        <w:rPr/>
      </w:pPr>
      <w:r>
        <w:rPr/>
        <w:t xml:space="preserve">     </w:t>
      </w:r>
      <w:r>
        <w:rPr/>
        <w:t>zastępczej powietrzem lub tlenem:</w:t>
      </w:r>
    </w:p>
    <w:p>
      <w:pPr>
        <w:pStyle w:val="Normal"/>
        <w:ind w:left="708" w:firstLine="708"/>
        <w:jc w:val="both"/>
        <w:rPr/>
      </w:pPr>
      <w:r>
        <w:rPr/>
        <w:t xml:space="preserve">- ręcznie - z użyciem: </w:t>
      </w:r>
    </w:p>
    <w:p>
      <w:pPr>
        <w:pStyle w:val="Normal"/>
        <w:tabs>
          <w:tab w:val="clear" w:pos="708"/>
          <w:tab w:val="left" w:pos="373" w:leader="none"/>
          <w:tab w:val="left" w:pos="5342" w:leader="none"/>
        </w:tabs>
        <w:ind w:left="68" w:hanging="0"/>
        <w:jc w:val="both"/>
        <w:rPr/>
      </w:pPr>
      <w:r>
        <w:rPr/>
        <w:tab/>
        <w:t xml:space="preserve">                     a) maski twarzowej, </w:t>
      </w:r>
    </w:p>
    <w:p>
      <w:pPr>
        <w:pStyle w:val="Normal"/>
        <w:tabs>
          <w:tab w:val="clear" w:pos="708"/>
          <w:tab w:val="left" w:pos="373" w:leader="none"/>
          <w:tab w:val="left" w:pos="5342" w:leader="none"/>
        </w:tabs>
        <w:ind w:left="68" w:hanging="0"/>
        <w:jc w:val="both"/>
        <w:rPr/>
      </w:pPr>
      <w:r>
        <w:rPr/>
        <w:t xml:space="preserve">                          </w:t>
      </w:r>
      <w:r>
        <w:rPr/>
        <w:t xml:space="preserve">b) zastawki jednokierunkowej i worka oddechowego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73" w:leader="none"/>
          <w:tab w:val="left" w:pos="5342" w:leader="none"/>
        </w:tabs>
        <w:spacing w:lineRule="auto" w:line="252"/>
        <w:jc w:val="both"/>
        <w:rPr/>
      </w:pPr>
      <w:r>
        <w:rPr/>
        <w:t>mechanicznie – z użyciem respiratora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7.   Intubacja dotchawicza w laryngoskopii bezpośredniej w nagłym zatrzymaniu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</w:t>
      </w:r>
      <w:r>
        <w:rPr/>
        <w:t xml:space="preserve">krążenia przez usta lub przez nos, bez użycia środków zwiotczających oraz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</w:t>
      </w:r>
      <w:r>
        <w:rPr/>
        <w:t xml:space="preserve">prowadzenie wentylacji zastępczej.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8.   Wykonanie defibrylacji ręcznej na podstawie EKG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9.   Wykonanie defibrylacji zautomatyzowanej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0. Wykonanie EKG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jc w:val="both"/>
        <w:rPr/>
      </w:pPr>
      <w:r>
        <w:rPr/>
        <w:t xml:space="preserve">                  </w:t>
      </w:r>
      <w:r>
        <w:rPr/>
        <w:t>11 . Monitorowanie czynności układu oddechowego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>12.  Monitorowanie czynności układu krążenia metodami nieinwazyjnymi.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13.  Wykonanie kaniulacji żył obwodowych kończyn górnych i dolnych oraz żyły  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1080" w:hanging="0"/>
        <w:jc w:val="both"/>
        <w:rPr/>
      </w:pPr>
      <w:r>
        <w:rPr/>
        <w:t xml:space="preserve">       </w:t>
      </w:r>
      <w:r>
        <w:rPr/>
        <w:t>szyjnej zewnętrznej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2" w:before="0" w:after="0"/>
        <w:contextualSpacing/>
        <w:jc w:val="both"/>
        <w:rPr/>
      </w:pPr>
      <w:r>
        <w:rPr/>
        <w:t xml:space="preserve"> </w:t>
      </w:r>
      <w:r>
        <w:rPr/>
        <w:t>Podawanie leków drogą dożylną, domięśniową, podskórną, dotchawiczą,  doustną, doodbytniczą i wziewną oraz doszpikową, przy użyciu gotowego  zestawu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 xml:space="preserve"> </w:t>
      </w:r>
      <w:r>
        <w:rPr/>
        <w:t>Pobieranie krwi żylnej i włośniczkowej do badań laboratoryjnych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 xml:space="preserve"> </w:t>
      </w:r>
      <w:r>
        <w:rPr/>
        <w:t>Oznaczanie poziomu parametrów krytycznych z użyciem dostępnego sprzętu,      w tym w szczególności: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2700" w:hanging="0"/>
        <w:jc w:val="both"/>
        <w:rPr/>
      </w:pPr>
      <w:r>
        <w:rPr/>
        <w:t>- poziomu glukozy w surowicy;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jc w:val="both"/>
        <w:rPr/>
      </w:pPr>
      <w:r>
        <w:rPr/>
        <w:t xml:space="preserve">                                             </w:t>
      </w:r>
      <w:r>
        <w:rPr/>
        <w:t>- poziomu elektrolitów w surowicy;</w:t>
      </w:r>
    </w:p>
    <w:p>
      <w:pPr>
        <w:pStyle w:val="Normal"/>
        <w:tabs>
          <w:tab w:val="clear" w:pos="708"/>
          <w:tab w:val="left" w:pos="405" w:leader="none"/>
          <w:tab w:val="left" w:pos="9177" w:leader="none"/>
        </w:tabs>
        <w:ind w:left="2700" w:hanging="0"/>
        <w:jc w:val="both"/>
        <w:rPr/>
      </w:pPr>
      <w:r>
        <w:rPr/>
        <w:t>- badania gazometrycznego krwi włośniczkowej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 xml:space="preserve">  </w:t>
      </w:r>
      <w:r>
        <w:rPr/>
        <w:t>Opatrywanie ran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>Tamowanie krwotoków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 xml:space="preserve"> </w:t>
      </w:r>
      <w:r>
        <w:rPr/>
        <w:t>Unieruchamianie złamań, zwichnięć i skręceń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 xml:space="preserve"> </w:t>
      </w:r>
      <w:r>
        <w:rPr/>
        <w:t>Unieruchamianie kręgosłupa ze szczególnym uwzględnieniem odcinka  szyjnego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405" w:leader="none"/>
          <w:tab w:val="left" w:pos="9177" w:leader="none"/>
        </w:tabs>
        <w:spacing w:lineRule="auto" w:line="252"/>
        <w:jc w:val="both"/>
        <w:rPr/>
      </w:pPr>
      <w:r>
        <w:rPr/>
        <w:t>Podawanie leków wymienionych w tabeli w załączniku  nr 1 do Rozporządzenia Ministra Zdrowia z dnia 16 grudnia 2019 w sprawie szczegółowego zakresu medycznych czynności ratunkowych, które mogą być podejmowane przez ratownika medycz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KRES ODPOWIEDZIALNOŚCI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1.   Odpowiedzialność za kompleksową opiekę medyczną nad pacjentem, zgodn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 kwalifikacjami zawodowymi.</w:t>
      </w:r>
    </w:p>
    <w:p>
      <w:pPr>
        <w:pStyle w:val="Normal"/>
        <w:ind w:left="360" w:hanging="0"/>
        <w:jc w:val="both"/>
        <w:rPr/>
      </w:pPr>
      <w:r>
        <w:rPr/>
        <w:t>2.   Odpowiedzialność za rzetelne wykonywanie powierzonych obowiązków.</w:t>
      </w:r>
    </w:p>
    <w:p>
      <w:pPr>
        <w:pStyle w:val="Normal"/>
        <w:ind w:left="360" w:hanging="0"/>
        <w:jc w:val="both"/>
        <w:rPr/>
      </w:pPr>
      <w:r>
        <w:rPr/>
        <w:t>3.   Odpowiedzialność za powierzony sprzęt medyczny.</w:t>
      </w:r>
    </w:p>
    <w:p>
      <w:pPr>
        <w:pStyle w:val="Normal"/>
        <w:ind w:left="360" w:hanging="0"/>
        <w:jc w:val="both"/>
        <w:rPr/>
      </w:pPr>
      <w:r>
        <w:rPr/>
        <w:t>4.   Odpowiedzialność za pełną dokumentację medyczną prowadzoną w Izbi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rzyjęć, w tym także w wersji elektronicznej.</w:t>
      </w:r>
    </w:p>
    <w:p>
      <w:pPr>
        <w:pStyle w:val="Normal"/>
        <w:ind w:left="360" w:hanging="0"/>
        <w:jc w:val="both"/>
        <w:rPr/>
      </w:pPr>
      <w:r>
        <w:rPr/>
        <w:t>5.   Odpowiedzialność za przestrzeganie zasad aseptyki i antyseptyki.</w:t>
      </w:r>
    </w:p>
    <w:p>
      <w:pPr>
        <w:pStyle w:val="Normal"/>
        <w:numPr>
          <w:ilvl w:val="0"/>
          <w:numId w:val="95"/>
        </w:numPr>
        <w:spacing w:lineRule="auto" w:line="252"/>
        <w:jc w:val="both"/>
        <w:rPr/>
      </w:pPr>
      <w:r>
        <w:rPr/>
        <w:t>Odpowiedzialność za zachowanie tajemnicy zawodowej.</w:t>
      </w:r>
    </w:p>
    <w:p>
      <w:pPr>
        <w:pStyle w:val="Normal"/>
        <w:numPr>
          <w:ilvl w:val="0"/>
          <w:numId w:val="44"/>
        </w:numPr>
        <w:spacing w:lineRule="auto" w:line="252"/>
        <w:jc w:val="both"/>
        <w:rPr/>
      </w:pPr>
      <w:r>
        <w:rPr/>
        <w:t xml:space="preserve"> </w:t>
      </w:r>
      <w:r>
        <w:rPr/>
        <w:t>Znajomość zasad obowiązującego systemu zapewniania jak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świadczam, że  treść powierzonych obowiązków jest mi  znana.</w:t>
      </w:r>
    </w:p>
    <w:p>
      <w:pPr>
        <w:pStyle w:val="Normal"/>
        <w:jc w:val="both"/>
        <w:rPr/>
      </w:pPr>
      <w:r>
        <w:rPr/>
        <w:t>Zobowiązuję się do ich  przestrzegania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     </w:t>
      </w:r>
      <w:r>
        <w:rPr/>
        <w:t>( data i podpis)</w:t>
        <w:tab/>
        <w:t>( podpis korzystającego)</w:t>
      </w:r>
    </w:p>
    <w:p>
      <w:pPr>
        <w:pStyle w:val="Normal"/>
        <w:spacing w:before="0" w:after="120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 Nr 2 do umowy</w:t>
      </w:r>
    </w:p>
    <w:p>
      <w:pPr>
        <w:pStyle w:val="Normal"/>
        <w:rPr>
          <w:b/>
          <w:b/>
        </w:rPr>
      </w:pPr>
      <w:r>
        <w:rPr>
          <w:b/>
        </w:rPr>
        <w:t>KARTA EWIDENCJI USŁUG RATOWNIKA MEDYCZNEGO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miesiąc, 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2"/>
        <w:gridCol w:w="7490"/>
      </w:tblGrid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ata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Izba Przyjęć 530011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azem ilość godzin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tawka za jedną godzinę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artość ogółem</w:t>
            </w:r>
          </w:p>
        </w:tc>
        <w:tc>
          <w:tcPr>
            <w:tcW w:w="7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poważnienie do przetwarzania danych osobowych</w:t>
      </w:r>
    </w:p>
    <w:p>
      <w:pPr>
        <w:pStyle w:val="Normal"/>
        <w:spacing w:lineRule="auto" w:line="276"/>
        <w:jc w:val="center"/>
        <w:rPr/>
      </w:pPr>
      <w:r>
        <w:rPr/>
        <w:t>nadane w dniu 01.10.2022 r.</w:t>
      </w:r>
    </w:p>
    <w:p>
      <w:pPr>
        <w:pStyle w:val="Normal"/>
        <w:spacing w:lineRule="auto" w:line="276"/>
        <w:jc w:val="center"/>
        <w:rPr/>
      </w:pPr>
      <w:r>
        <w:rPr/>
        <w:t>przez Administratora Danych – Samodzielny Publiczny Zakład Opieki Zdrowotnej w Rypin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la 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 xml:space="preserve">Na podstawie art. 29 </w:t>
      </w:r>
      <w:r>
        <w:rPr>
          <w:color w:val="000000"/>
        </w:rPr>
        <w:t>rozporządzenia Parlamentu Europejskiego i Rady (UE) 2016/679    z dnia 27 kwietnia 2016 r. w sprawie ochrony osób fizycznych w związku z przetwarzaniem danych osobowych i w sprawie swobodnego przepływu takich danych oraz uchylenia dyrektywy 95/46/WE (ogólne rozporządzenie o ochronie danych) (Dz. Urz. UR L 119, s. 1), zwanego dalej „RODO” – nadaję Pani/Panu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…………………………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imię i nazwisko)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ratownik medyczny 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(stanowisko)</w:t>
      </w:r>
    </w:p>
    <w:p>
      <w:pPr>
        <w:pStyle w:val="Norma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do przetwarzania danych osobowych w zakresie pełnionych obowiązków służbowych                 na zajmowanym stanowisku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res upoważnieni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6"/>
        </w:numPr>
        <w:spacing w:lineRule="auto" w:line="276" w:before="0" w:after="160"/>
        <w:jc w:val="both"/>
        <w:rPr/>
      </w:pPr>
      <w:r>
        <w:rPr/>
        <w:t>upoważnienie do przetwarzania i ochrony danych osobowych w procesie świadczenie usług medycznych,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/>
        <w:t>upoważnienie do przetwarzania  danych osobowych w systemie Informatycznym,</w:t>
      </w:r>
    </w:p>
    <w:p>
      <w:pPr>
        <w:pStyle w:val="Normal"/>
        <w:numPr>
          <w:ilvl w:val="0"/>
          <w:numId w:val="23"/>
        </w:numPr>
        <w:spacing w:lineRule="auto" w:line="276" w:before="0" w:after="160"/>
        <w:jc w:val="both"/>
        <w:rPr/>
      </w:pPr>
      <w:r>
        <w:rPr/>
        <w:t>upoważnienie do prowadzenia niezbędnej dokumentacji zawierającej dane osobowe      w ramach procesu dokumentowania świadczeń medyczn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bowiązki osoby upoważnionej</w:t>
      </w:r>
    </w:p>
    <w:p>
      <w:pPr>
        <w:pStyle w:val="Normal"/>
        <w:spacing w:lineRule="auto" w:line="276"/>
        <w:jc w:val="both"/>
        <w:rPr/>
      </w:pPr>
      <w:r>
        <w:rPr/>
        <w:t xml:space="preserve">Osoba upoważniona jest zobowiązana do przetwarzania danych osobowych, zgodnie                     z udzielonym upoważnieniem oraz przepisami RODO, ustawy z dnia 10 maja 2018 r.                      o ochronie danych osobowych (Dz. U. z 2019 r., poz. 1781) oraz wewnętrznymi przepisami     w zakresie ochrony danych osobowych, w tym w szczególności do: </w:t>
      </w:r>
    </w:p>
    <w:p>
      <w:pPr>
        <w:pStyle w:val="Normal"/>
        <w:numPr>
          <w:ilvl w:val="0"/>
          <w:numId w:val="97"/>
        </w:numPr>
        <w:spacing w:lineRule="auto" w:line="276" w:before="0" w:after="160"/>
        <w:jc w:val="both"/>
        <w:rPr/>
      </w:pPr>
      <w:r>
        <w:rPr/>
        <w:t>zachowania w poufności przetwarzanych informacji personalnych w trakcie trwania upoważnienia oraz po ustaniu ważności upoważnienia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zabezpieczenia pomieszczenia oraz stanowiska pracy, w którym przetwarzane są dane osobowe przed dostępem osób nieupoważnionych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ustawienia monitora ekranowego w taki sposób, aby informacje na ekranie nie były dostępne dla osób trzecich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nie pozostawiania w pomieszczeniu, gdzie przetwarzane są dane osobowe, osób trzecich bez obecności upoważnionych do przetwarzania danych  osobowych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wylogowania się z systemu po zakończeniu pracy w systemie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przechowywania kopii awaryjnych w zabezpieczonych miejscach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nie udostępniania przetwarzanych  danych osobowych osobom trzecim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zabezpieczenia danych przechowywanych w formie papierowej przed dostępem nieupoważnionych osób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stosowania się do zaleceń w celu pełnego zabezpieczenia zbiorów danych osobowych,</w:t>
      </w:r>
    </w:p>
    <w:p>
      <w:pPr>
        <w:pStyle w:val="Normal"/>
        <w:numPr>
          <w:ilvl w:val="0"/>
          <w:numId w:val="8"/>
        </w:numPr>
        <w:spacing w:lineRule="auto" w:line="276" w:before="0" w:after="160"/>
        <w:jc w:val="both"/>
        <w:rPr/>
      </w:pPr>
      <w:r>
        <w:rPr/>
        <w:t>prowadzenia ewidencji odnośnie udostępniania danych osobowych zgodnie z Ustaw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dpowiedzialność osoby upoważnion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Osoba przetwarzająca dane osobowe jest odpowiedzialna za prawidłowe, zgodne                         z przepisami oraz procedurami przechowywania danych osobowych w celu zabezpieczenia ich przed dostępem nieupoważnionych osób.</w:t>
      </w:r>
    </w:p>
    <w:p>
      <w:pPr>
        <w:pStyle w:val="Normal"/>
        <w:spacing w:lineRule="auto" w:line="276"/>
        <w:jc w:val="both"/>
        <w:rPr/>
      </w:pPr>
      <w:r>
        <w:rPr/>
        <w:t>2.  Osoba upoważniona do przetwarzania danych osobowych  jest obowiązana do zachowania  w tajemnicy tych danych oraz sposobów ich przetwarzania.</w:t>
      </w:r>
    </w:p>
    <w:p>
      <w:pPr>
        <w:pStyle w:val="Normal"/>
        <w:spacing w:lineRule="auto" w:line="276"/>
        <w:jc w:val="both"/>
        <w:rPr/>
      </w:pPr>
      <w:r>
        <w:rPr/>
        <w:t>3.  W przypadku przetwarzania danych osobowych niezgodnie z przepisami i procedurami osoba przetwarzająca dane ponosi odpowiedzialność karną zgodnie z przepisami.</w:t>
      </w:r>
    </w:p>
    <w:p>
      <w:pPr>
        <w:pStyle w:val="Normal"/>
        <w:spacing w:lineRule="auto" w:line="276"/>
        <w:jc w:val="both"/>
        <w:rPr/>
      </w:pPr>
      <w:r>
        <w:rPr/>
        <w:t>4. Udzielający Zamówienie może zastosować wobec Przyjmującego Zamówienie naruszającego zakres oraz obowiązki osoby upoważnionej do przetwarzania danych osobowych odpowiedzialność porządkową, a w uzasadnionych przypadkach wypowiedzieć umowę lub rozwiązać ją bez wypowiedz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(podpis osoby upoważnionej do</w:t>
      </w:r>
    </w:p>
    <w:p>
      <w:pPr>
        <w:pStyle w:val="Normal"/>
        <w:spacing w:lineRule="auto" w:line="276"/>
        <w:jc w:val="both"/>
        <w:rPr/>
      </w:pPr>
      <w:r>
        <w:rPr/>
        <w:t>reprezentowania zakładu w zakresie ochrony danych osobowych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enie osoby upoważnionej:</w:t>
      </w:r>
    </w:p>
    <w:p>
      <w:pPr>
        <w:pStyle w:val="Normal"/>
        <w:spacing w:lineRule="auto" w:line="276"/>
        <w:jc w:val="both"/>
        <w:rPr/>
      </w:pPr>
      <w:r>
        <w:rPr/>
        <w:tab/>
        <w:t>Oświadczam, że zostałem(łam) przeszkolony/a z zakresu Ochrony Danych Osobowych oraz zapoznałem(łam) się z treścią upoważnienia i zobowiązuję się do przestrzegania ustalonych procedur pracy oraz ochrony danych osobowych zgodnie z RODO oraz ustawą z dnia 10 maja 2018 r. o ochronie danych osobowych (Dz. U. z 2019 r., poz. 1781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 xml:space="preserve">  ………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 (Data i podpis osoby upoważnionej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 xml:space="preserve">       do przetwarzania danych osobowych</w:t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/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ratowników medycznych w Izbie Przyjęć w Samodzielnym Publicznym Zakładzie Opieki Zdrowotnej w Rypinie”</w:t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2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01 października 2022 r. prowadzę działalność gospodarczą w zakresie świadczonych usług oraz dokument potwierdzający uzyskanie przeze mnie wpisu – od dnia 01 października 2022 r.            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  Oświadczam, iż na dzień 01 października 2022 r. będę posiadał/a aktualną umowę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bowiązkowego ubezpieczenia od odpowiedzialności cywilnej za szkody wyrządzone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związku z udzielaniem lub zaniechaniem udzielania świadczeń zdrowotnych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Rozporządzeniu Ministra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z dnia 29 kwietnia 2019 r. w sprawie obowiązkowego ubezpieczenia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cywilnej podmiotu wykonującego działalność leczniczą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w</w:t>
      </w:r>
      <w:r>
        <w:rPr>
          <w:sz w:val="24"/>
          <w:szCs w:val="24"/>
        </w:rPr>
        <w:t xml:space="preserve">ykonywania świadczeń zdrowotnych stanowiących przedmiot zamówienia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50"/>
        </w:tabs>
        <w:ind w:left="1477" w:hanging="397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numFmt w:val="bullet"/>
      <w:lvlText w:val="-"/>
      <w:lvlJc w:val="left"/>
      <w:pPr>
        <w:tabs>
          <w:tab w:val="num" w:pos="1748"/>
        </w:tabs>
        <w:ind w:left="1748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41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21"/>
    <w:lvlOverride w:ilvl="0">
      <w:startOverride w:val="1"/>
    </w:lvlOverride>
  </w:num>
  <w:num w:numId="60">
    <w:abstractNumId w:val="17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36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24"/>
    <w:lvlOverride w:ilvl="0">
      <w:startOverride w:val="1"/>
    </w:lvlOverride>
  </w:num>
  <w:num w:numId="67">
    <w:abstractNumId w:val="40"/>
    <w:lvlOverride w:ilvl="0">
      <w:startOverride w:val="1"/>
    </w:lvlOverride>
  </w:num>
  <w:num w:numId="68">
    <w:abstractNumId w:val="46"/>
    <w:lvlOverride w:ilvl="0">
      <w:startOverride w:val="1"/>
    </w:lvlOverride>
  </w:num>
  <w:num w:numId="69">
    <w:abstractNumId w:val="38"/>
    <w:lvlOverride w:ilvl="0">
      <w:startOverride w:val="1"/>
    </w:lvlOverride>
  </w:num>
  <w:num w:numId="70">
    <w:abstractNumId w:val="43"/>
    <w:lvlOverride w:ilvl="0">
      <w:startOverride w:val="1"/>
    </w:lvlOverride>
  </w:num>
  <w:num w:numId="71">
    <w:abstractNumId w:val="42"/>
    <w:lvlOverride w:ilvl="0">
      <w:startOverride w:val="1"/>
    </w:lvlOverride>
  </w:num>
  <w:num w:numId="72">
    <w:abstractNumId w:val="45"/>
    <w:lvlOverride w:ilvl="0">
      <w:startOverride w:val="1"/>
    </w:lvlOverride>
  </w:num>
  <w:num w:numId="73">
    <w:abstractNumId w:val="6"/>
    <w:lvlOverride w:ilvl="0">
      <w:startOverride w:val="1"/>
    </w:lvlOverride>
  </w:num>
  <w:num w:numId="74">
    <w:abstractNumId w:val="27"/>
    <w:lvlOverride w:ilvl="0">
      <w:startOverride w:val="1"/>
    </w:lvlOverride>
  </w:num>
  <w:num w:numId="75">
    <w:abstractNumId w:val="35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34"/>
    <w:lvlOverride w:ilvl="0">
      <w:startOverride w:val="1"/>
    </w:lvlOverride>
  </w:num>
  <w:num w:numId="78">
    <w:abstractNumId w:val="4"/>
    <w:lvlOverride w:ilvl="0">
      <w:startOverride w:val="1"/>
    </w:lvlOverride>
  </w:num>
  <w:num w:numId="79">
    <w:abstractNumId w:val="16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37"/>
    <w:lvlOverride w:ilvl="0">
      <w:startOverride w:val="1"/>
    </w:lvlOverride>
  </w:num>
  <w:num w:numId="82">
    <w:abstractNumId w:val="14"/>
    <w:lvlOverride w:ilvl="0">
      <w:startOverride w:val="1"/>
    </w:lvlOverride>
  </w:num>
  <w:num w:numId="83">
    <w:abstractNumId w:val="12"/>
    <w:lvlOverride w:ilvl="0">
      <w:startOverride w:val="1"/>
    </w:lvlOverride>
  </w:num>
  <w:num w:numId="84">
    <w:abstractNumId w:val="2"/>
    <w:lvlOverride w:ilvl="0">
      <w:startOverride w:val="1"/>
    </w:lvlOverride>
  </w:num>
  <w:num w:numId="85">
    <w:abstractNumId w:val="9"/>
    <w:lvlOverride w:ilvl="0">
      <w:startOverride w:val="1"/>
    </w:lvlOverride>
  </w:num>
  <w:num w:numId="86">
    <w:abstractNumId w:val="33"/>
    <w:lvlOverride w:ilvl="0">
      <w:startOverride w:val="1"/>
    </w:lvlOverride>
  </w:num>
  <w:num w:numId="87">
    <w:abstractNumId w:val="18"/>
    <w:lvlOverride w:ilvl="0">
      <w:startOverride w:val="1"/>
    </w:lvlOverride>
  </w:num>
  <w:num w:numId="88">
    <w:abstractNumId w:val="11"/>
    <w:lvlOverride w:ilvl="0">
      <w:startOverride w:val="1"/>
    </w:lvlOverride>
  </w:num>
  <w:num w:numId="89">
    <w:abstractNumId w:val="26"/>
    <w:lvlOverride w:ilvl="0">
      <w:startOverride w:val="1"/>
    </w:lvlOverride>
  </w:num>
  <w:num w:numId="90">
    <w:abstractNumId w:val="31"/>
    <w:lvlOverride w:ilvl="0">
      <w:startOverride w:val="1"/>
    </w:lvlOverride>
  </w:num>
  <w:num w:numId="91">
    <w:abstractNumId w:val="20"/>
    <w:lvlOverride w:ilvl="0">
      <w:startOverride w:val="1"/>
    </w:lvlOverride>
  </w:num>
  <w:num w:numId="92">
    <w:abstractNumId w:val="29"/>
    <w:lvlOverride w:ilvl="0">
      <w:startOverride w:val="1"/>
    </w:lvlOverride>
  </w:num>
  <w:num w:numId="93">
    <w:abstractNumId w:val="7"/>
    <w:lvlOverride w:ilvl="0">
      <w:startOverride w:val="1"/>
    </w:lvlOverride>
  </w:num>
  <w:num w:numId="94">
    <w:abstractNumId w:val="19"/>
    <w:lvlOverride w:ilvl="0">
      <w:startOverride w:val="1"/>
    </w:lvlOverride>
  </w:num>
  <w:num w:numId="95">
    <w:abstractNumId w:val="44"/>
    <w:lvlOverride w:ilvl="0">
      <w:startOverride w:val="6"/>
    </w:lvlOverride>
  </w:num>
  <w:num w:numId="96">
    <w:abstractNumId w:val="23"/>
    <w:lvlOverride w:ilvl="0">
      <w:startOverride w:val="1"/>
    </w:lvlOverride>
  </w:num>
  <w:num w:numId="9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1">
    <w:name w:val="WW8Num43z1"/>
    <w:qFormat/>
    <w:rPr>
      <w:color w:val="FF6600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strike w:val="false"/>
      <w:dstrike w:val="false"/>
      <w:szCs w:val="24"/>
      <w:u w:val="none"/>
    </w:rPr>
  </w:style>
  <w:style w:type="character" w:styleId="WW8Num50z1">
    <w:name w:val="WW8Num50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2-04-22T09:51:00Z</cp:lastPrinted>
  <dcterms:modified xsi:type="dcterms:W3CDTF">2022-09-12T07:43:00Z</dcterms:modified>
  <cp:revision>128</cp:revision>
  <dc:subject/>
  <dc:title/>
</cp:coreProperties>
</file>